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4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Pamiers le 17 mai 20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Monsieur le Présid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Syndicat Mix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Aérodrome Pamiers les Pujo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09100 Les Pujol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iCs/>
          <w:sz w:val="24"/>
          <w:u w:val="single"/>
        </w:rPr>
        <w:t>Objet :</w:t>
      </w:r>
      <w:r>
        <w:rPr>
          <w:sz w:val="24"/>
        </w:rPr>
        <w:t xml:space="preserve"> demande d’organisation d’évèn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 évoqué lors de notre dernière rencontre, le CEPS Ariège souhaiterait organiser deux évènements en collaboration avec l’ANE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’ANEG est la branche aéronautique du comité d’entreprise des Industries Electriques et Gazières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ex EDF-GD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journée le 21 septembre 201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0 jours fin aout 2020 (identique à celui déjà organisé en 20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ces deux évènements, il serait intéressant de pouvoir remettre en service la piste en herbe pour les planeurs comme nous l’avions fait en 2010.</w:t>
      </w:r>
    </w:p>
    <w:p>
      <w:pPr>
        <w:pStyle w:val="Normal"/>
        <w:rPr/>
      </w:pPr>
      <w:r>
        <w:rPr>
          <w:sz w:val="24"/>
        </w:rPr>
        <w:t>En effet ces évènements regroupent sur le même terrain des avions, des ULM (3 axes) des planeurs avec  remorqueurs, des parachutistes.</w:t>
      </w:r>
    </w:p>
    <w:p>
      <w:pPr>
        <w:pStyle w:val="Normal"/>
        <w:rPr/>
      </w:pPr>
      <w:r>
        <w:rPr>
          <w:sz w:val="24"/>
        </w:rPr>
        <w:t>Il y aussi hors site 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 l’aéromodélisme (chez les ailes bleues Verniolaises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 parapente sur les sites Ariégeois existants.</w:t>
      </w:r>
    </w:p>
    <w:p>
      <w:pPr>
        <w:pStyle w:val="Normal"/>
        <w:rPr/>
      </w:pPr>
      <w:r>
        <w:rPr>
          <w:sz w:val="24"/>
        </w:rPr>
        <w:t>A noter qu’il ne s’agit pas d’une manifestation aérienne, mais d’un évènement réservé aux personnes ANEG et à leurs familles.</w:t>
      </w:r>
    </w:p>
    <w:p>
      <w:pPr>
        <w:pStyle w:val="Normal"/>
        <w:rPr>
          <w:sz w:val="24"/>
        </w:rPr>
      </w:pPr>
      <w:r>
        <w:rPr>
          <w:sz w:val="24"/>
        </w:rPr>
        <w:t>En 2010, le CEPS Ariège c’était occupé de compacter la piste au rouleau compresseur afin de la faire homologué, nous pouvons réitérer cette ann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riez-vous SVP nous dire s’il est possible pour ces deux évènements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’utiliser la piste en herbe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mettre en place un NOTAM qui limiterait l’utilisation de la piste aux basés et à l’organisatio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tant à votre disposition, veuillez recevoir Monsieur le Président l’expression de mes sentiments sportifs les meill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Dominique Charbouill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ésident CEPS Ariè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18084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lloon" w:hAnsi="Balloon" w:cs="Balloon"/>
        <w:b/>
        <w:b/>
        <w:sz w:val="24"/>
      </w:rPr>
    </w:pPr>
    <w:r>
      <w:rPr>
        <w:rFonts w:cs="Balloon" w:ascii="Balloon" w:hAnsi="Balloon"/>
        <w:b/>
        <w:sz w:val="24"/>
      </w:rPr>
      <w:t>______________________________________________</w:t>
    </w:r>
  </w:p>
  <w:p>
    <w:pPr>
      <w:pStyle w:val="Normal"/>
      <w:jc w:val="center"/>
      <w:rPr>
        <w:b/>
        <w:b/>
        <w:color w:val="333399"/>
      </w:rPr>
    </w:pPr>
    <w:r>
      <w:rPr>
        <w:b/>
        <w:color w:val="333399"/>
      </w:rPr>
      <w:t xml:space="preserve">Aérodrome de Pamiers les Pujols /  B.P. 20045/   09101 PAMIERS  Tél / Fax .  33 (0) 5 61 68 72 00 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333399"/>
        </w:rPr>
        <w:t>www.parachutisme-pamiers.fr</w:t>
      </w:r>
    </w:hyperlink>
    <w:r>
      <w:rPr>
        <w:b/>
        <w:color w:val="333399"/>
      </w:rPr>
      <w:t xml:space="preserve">    email : </w:t>
    </w:r>
    <w:hyperlink r:id="rId2">
      <w:r>
        <w:rPr>
          <w:rStyle w:val="InternetLink"/>
          <w:b/>
          <w:color w:val="333399"/>
        </w:rPr>
        <w:t>contact@parachutisme-pamiers.fr</w:t>
      </w:r>
    </w:hyperlink>
    <w:r>
      <w:rPr>
        <w:b/>
        <w:color w:val="333399"/>
      </w:rPr>
      <w:t xml:space="preserve"> </w:t>
    </w:r>
  </w:p>
  <w:p>
    <w:pPr>
      <w:pStyle w:val="Footer"/>
      <w:jc w:val="center"/>
      <w:rPr/>
    </w:pPr>
    <w:r>
      <w:rPr>
        <w:b/>
        <w:color w:val="333399"/>
      </w:rPr>
      <w:t>N° SIRET 392 190 443 00029 – N° APE 8551Z . TVA Intracom : FR 443 921 904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</w:rPr>
    </w:pPr>
    <w:r>
      <w:rPr>
        <w:b/>
        <w:i/>
        <w:sz w:val="40"/>
      </w:rPr>
      <w:drawing>
        <wp:inline distT="0" distB="0" distL="0" distR="0">
          <wp:extent cx="1454150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color w:val="333399"/>
        <w:sz w:val="24"/>
        <w:szCs w:val="24"/>
      </w:rPr>
    </w:pPr>
    <w:r>
      <w:rPr>
        <w:b/>
        <w:i/>
        <w:color w:val="333399"/>
        <w:sz w:val="24"/>
        <w:szCs w:val="24"/>
      </w:rPr>
      <w:t>Centre Ecole de Parachutisme Sportif de l’Ari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chutisme-pamiers.fr/" TargetMode="External"/><Relationship Id="rId2" Type="http://schemas.openxmlformats.org/officeDocument/2006/relationships/hyperlink" Target="mailto:contact@parachutisme-pam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2:00Z</dcterms:created>
  <dc:creator>Claude SEGUELA</dc:creator>
  <dc:description/>
  <dc:language>en-US</dc:language>
  <cp:lastModifiedBy>Claude SEGUELA</cp:lastModifiedBy>
  <cp:lastPrinted>2008-08-17T17:43:00Z</cp:lastPrinted>
  <dcterms:modified xsi:type="dcterms:W3CDTF">2019-05-17T09:23:00Z</dcterms:modified>
  <cp:revision>3</cp:revision>
  <dc:subject/>
  <dc:title>C</dc:title>
</cp:coreProperties>
</file>