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  <w:u w:val="single"/>
        </w:rPr>
        <w:t>Convocation à l'AG de la SSA Languedoc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</w:t>
      </w:r>
      <w:r>
        <w:rPr/>
        <w:t>Vous êtes convié (conviée) à participer à l'AG 2020 de votre Section des Sports Aérien</w:t>
        <w:tab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</w:t>
      </w:r>
      <w:r>
        <w:rPr/>
        <w:t>qui sera cette année  pour cause sanitaire  pas en  présentiel mais par vidéo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</w:t>
      </w:r>
      <w:r>
        <w:rPr/>
        <w:t>La date retenue est le  mardi 18 mai 2021 à 18 h 00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</w:t>
      </w:r>
      <w:r>
        <w:rPr/>
        <w:t>Ordre du jour :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Rapport moral et gestion 2020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Rapport d'activités 2020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Rapport financier 2020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Vote sur les rapports 2020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Election du comité directeur , les membres du comité directeur élise le bureau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Budget prévisionnel 2021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Point sur les renouvellements d'inscriptions et nouveaux adhérents ANEG SSA 2021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Prévision d'activités 2021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</w:t>
      </w:r>
      <w:r>
        <w:rPr/>
        <w:t>Questions diverses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Le Président de la SSA Languedoc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Christian JALICOT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/>
        <w:t>Pouvoir à nous renvoyer si vous ne pouvez pas être présent, par mail au Président :</w:t>
      </w:r>
    </w:p>
    <w:p>
      <w:pPr>
        <w:pStyle w:val="WW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</w:t>
      </w:r>
      <w:hyperlink r:id="rId2">
        <w:r>
          <w:rPr>
            <w:rStyle w:val="InternetLink1"/>
          </w:rPr>
          <w:t>christianetjacqueline.jalicot@sfr.fr</w:t>
        </w:r>
      </w:hyperlink>
      <w:r>
        <w:rPr/>
        <w:t xml:space="preserve"> ou par courrier Mr Christian  JALICOT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19 rue de la garrigue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30470        AIMARGUES</w:t>
      </w:r>
    </w:p>
    <w:p>
      <w:pPr>
        <w:pStyle w:val="WW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- - - - - - - - - - - - - - - - - - - - - - - - - - - - - - - - - - - - - - - - - - - - - - - - - - - - - - - - - - - - - - - - - - - - -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/>
        <w:t>Je soussigné(e) :</w:t>
        <w:tab/>
        <w:t>. . . . . . . . . . . . . . . . . . . . . . . . . . . . . . .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/>
        <w:t>donne pouvoir pour me représenter à l'AG de la SSA Languedoc du 18 mai 2021</w:t>
      </w:r>
    </w:p>
    <w:p>
      <w:pPr>
        <w:pStyle w:val="WW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/>
        <w:t>à Mr :. . . . . . . . . . . . . . . . . . . . . . . . . . . . . . . . .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/>
        <w:t>Date :                                                        signature :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etjacqueline.jalicot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9:00Z</dcterms:created>
  <dc:creator>Christian Jalicot</dc:creator>
  <dc:description/>
  <dc:language>en-US</dc:language>
  <cp:lastModifiedBy>BALDIT</cp:lastModifiedBy>
  <dcterms:modified xsi:type="dcterms:W3CDTF">2021-05-06T16:43:00Z</dcterms:modified>
  <cp:revision>1</cp:revision>
  <dc:subject/>
  <dc:title/>
</cp:coreProperties>
</file>